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rPr>
        <w:t>Schriftelijke feedback start- en oriëntatiefase</w:t>
      </w:r>
    </w:p>
    <w:p>
      <w:pPr>
        <w:pStyle w:val="Normal"/>
        <w:rPr>
          <w:b/>
          <w:b/>
        </w:rPr>
      </w:pPr>
      <w:r>
        <w:rPr>
          <w:b/>
        </w:rPr>
      </w:r>
    </w:p>
    <w:p>
      <w:pPr>
        <w:pStyle w:val="Normal"/>
        <w:rPr/>
      </w:pPr>
      <w:r>
        <w:rPr/>
        <w:t>Lio: Noel Hoekstra</w:t>
        <w:br/>
      </w:r>
      <w:r>
        <w:rPr>
          <w:sz w:val="28"/>
        </w:rPr>
        <w:t>Datum: 19-11-15</w:t>
        <w:br/>
        <w:t>Coach: Niek Weeting</w:t>
      </w:r>
      <w:r>
        <w:rPr/>
        <w:br/>
        <w:br/>
        <w:t xml:space="preserve">In onderstaande tabel is per competentie feedback gegeven door de coach. De coach heeft feedback gegeven over de competenties die naar voren zijn gekomen in de eerste periode. Deze feedback is over de start- en oriëntatiefase. </w:t>
        <w:br/>
        <w:b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satorisch </w:t>
            </w:r>
            <w:r>
              <w:rPr/>
              <w:t>(Planning, nakomen afspraken, lesvoorbereiding, zichtbaar maken ontwikkeling etc.)</w:t>
            </w:r>
          </w:p>
          <w:p>
            <w:pPr>
              <w:pStyle w:val="Normal"/>
              <w:rPr/>
            </w:pPr>
            <w:r>
              <w:rPr/>
              <w:t>We hebben een tweewekelijks voortgangsgesprek.</w:t>
            </w:r>
          </w:p>
          <w:p>
            <w:pPr>
              <w:pStyle w:val="Normal"/>
              <w:rPr/>
            </w:pPr>
            <w:r>
              <w:rPr/>
              <w:t xml:space="preserve">Noel heeft een Dropbox aangemaakt en toont daar zijn opdrachten, lesmateriaal, lesvoorbereiding, toetsen en uitwerkingen. Noel neemt goede initiatieven, maar moet wel de continuïteit daarin bewaken. Vooruitkijken, plannen en aanpassen, consequent, doch met enige flexibiliteit. Ik zie wel een lesvoorbereiding, maar enkele en in grote lijnen. Logboek mee gestart, maar moet ook voortgezet worden (laatste item 3 september). Noel gaat nog bezig met een duidelijk reflectieverslag. </w:t>
            </w:r>
          </w:p>
          <w:p>
            <w:pPr>
              <w:pStyle w:val="Normal"/>
              <w:rPr/>
            </w:pPr>
            <w:r>
              <w:rPr/>
            </w:r>
          </w:p>
          <w:p>
            <w:pPr>
              <w:pStyle w:val="Normal"/>
              <w:rPr/>
            </w:pPr>
            <w:r>
              <w:rPr/>
              <w:t xml:space="preserve">Geldt ook voor zijn onderzoek. De volgende fasen hebben wij doorlopen; orienteren, probleemanalyse, doelen, onderzoeksmethoden, middelen, plannen. Plan van aanpak, concretiseren en uitvoeren moeten nog plaatsvinden. Onderwerp: economische praktische opdracht(en) RTTI-proof maken, uitvoeren en evalueren. </w:t>
            </w:r>
          </w:p>
          <w:p>
            <w:pPr>
              <w:pStyle w:val="Normal"/>
              <w:rPr/>
            </w:pPr>
            <w:r>
              <w:rPr/>
            </w:r>
          </w:p>
          <w:p>
            <w:pPr>
              <w:pStyle w:val="Normal"/>
              <w:rPr/>
            </w:pPr>
            <w:r>
              <w:rPr/>
            </w:r>
          </w:p>
          <w:p>
            <w:pPr>
              <w:pStyle w:val="Normal"/>
              <w:rPr/>
            </w:pPr>
            <w:r>
              <w:rPr/>
            </w:r>
          </w:p>
        </w:tc>
      </w:tr>
      <w:tr>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municatie naar collega’s </w:t>
            </w:r>
            <w:r>
              <w:rPr/>
              <w:t>(afspraken nakomen, duidelijkheid in communicatie, betrokken met onderwijs etc)</w:t>
              <w:br/>
              <w:t xml:space="preserve">Overlegafspraken komt Noel altijd na of communiceert over wijzigingen. Noel is enthousiast en positief ingesteld. Kan behoorlijk reflecteren, is daar open en eerlijk in. Hij heeft een open leerhouding. </w:t>
            </w:r>
          </w:p>
          <w:p>
            <w:pPr>
              <w:pStyle w:val="Normal"/>
              <w:rPr/>
            </w:pPr>
            <w:r>
              <w:rPr/>
              <w:t>Noel is maar 2 dagen op school en krijgt daardoor niet alles mee bv. Teamoverleg. Ik heb hem aangeraden zelf initiatief te nemen en mensen op te zoeken voor informatie (mentoren, leco’s, dsl, sectiegenoten).</w:t>
            </w:r>
          </w:p>
          <w:p>
            <w:pPr>
              <w:pStyle w:val="Normal"/>
              <w:rPr/>
            </w:pPr>
            <w:r>
              <w:rPr/>
              <w:t>Noel heeft onlangs wel aan een schoolbrede studiedag deelgenomen. Hij zoekt contact en overlegt met sectiegenoten die lesgeven aan zelfde leerjaar of leerniveau. Pech dat dit geen zeer ervaren collega’s zijn en er ook niet altijd gestructureerd leermateriaal aanwezig is. Maar ook daar moet je mee leren omgaan.</w:t>
            </w:r>
          </w:p>
          <w:p>
            <w:pPr>
              <w:pStyle w:val="Normal"/>
              <w:rPr/>
            </w:pPr>
            <w:r>
              <w:rPr/>
              <w:t>Noel is actief deelnemer van het LIO-netwerk van de school.</w:t>
            </w:r>
          </w:p>
          <w:p>
            <w:pPr>
              <w:pStyle w:val="Normal"/>
              <w:rPr/>
            </w:pPr>
            <w:r>
              <w:rPr/>
              <w:t>Noel geeft duidelijk aan wat hij nodig heeft in de begeleiding en waar zijn ontwikkelpunten liggen (planning, structuur, organiseren en overzicht bewaren en bewaken)</w:t>
            </w:r>
          </w:p>
          <w:p>
            <w:pPr>
              <w:pStyle w:val="Normal"/>
              <w:rPr/>
            </w:pPr>
            <w:r>
              <w:rPr/>
            </w:r>
          </w:p>
        </w:tc>
      </w:tr>
    </w:tbl>
    <w:p>
      <w:pPr>
        <w:pStyle w:val="Normal"/>
        <w:rPr/>
      </w:pPr>
      <w:r>
        <w:rPr/>
      </w:r>
    </w:p>
    <w:p>
      <w:pPr>
        <w:pStyle w:val="Normal"/>
        <w:rPr/>
      </w:pPr>
      <w:r>
        <w:rPr/>
        <w:t>Ik kijk uit naar voorzetting van de samenwerking, de groei die Noel kan en gaat doormaken en de uitvoering van zijn onderzoek. Heel veel succes gewen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43:00Z</dcterms:created>
  <dc:creator>default</dc:creator>
  <dc:description/>
  <cp:keywords/>
  <dc:language>en-US</dc:language>
  <cp:lastModifiedBy>Weeting, N.</cp:lastModifiedBy>
  <dcterms:modified xsi:type="dcterms:W3CDTF">2015-11-19T16:56:00Z</dcterms:modified>
  <cp:revision>4</cp:revision>
  <dc:subject/>
  <dc:title/>
</cp:coreProperties>
</file>